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PECYFIKACJA ISTOTNYCH WARUNKÓW ZAMÓWIENIA W TRYBIE PRZETARGU NIEOGRANICZO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ZAMÓWIENIA PUBLICZNEGO PONIŻEJ 60.000 EU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ORGANIZACJĘ KURSÓW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„</w:t>
      </w:r>
      <w:r>
        <w:rPr/>
        <w:t xml:space="preserve">Księgowość podmiotów gospodarczych z zagadnieniami kadrowo-płacowymi” 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„ </w:t>
      </w:r>
      <w:r>
        <w:rPr/>
        <w:t>Fryzjer”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twierdzona przez Dyrektora Powiatowego Urzędu Pracy w Otwocku w dniu 18.09.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azwa i adres Zamawiająceg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Powiatowy Urząd Pra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Górna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5-400 Otwoc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(022) 779 37 14, tel.fax. 779 51 7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</w:rPr>
          <w:t>waot@praca.gov.pl</w:t>
        </w:r>
      </w:hyperlink>
    </w:p>
    <w:p>
      <w:pPr>
        <w:pStyle w:val="Normal"/>
        <w:jc w:val="center"/>
        <w:rPr/>
      </w:pPr>
      <w:r>
        <w:rPr>
          <w:b/>
          <w:sz w:val="24"/>
        </w:rPr>
        <w:t>strona internatowa:</w:t>
      </w:r>
      <w:r>
        <w:rPr>
          <w:b/>
          <w:sz w:val="24"/>
          <w:u w:val="single"/>
        </w:rPr>
        <w:t xml:space="preserve"> www.pup.powiat-otwocki.p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Tryb udzielania zamówienia: </w:t>
      </w:r>
      <w:r>
        <w:rPr>
          <w:sz w:val="24"/>
        </w:rPr>
        <w:t>Postępowanie o udzielenie zamówienia publicznego prowadzone jest na podstawie przepisów art.39 ustawy z dnia 29 stycznia 2004r. Prawo zamówień publicznych (Dz.U. z  Nr 19 poz.177 z póź. zm.). zwanej dalej ustawą w trybie przetargu nieogranicz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Opis przedmiotu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zedmiotem zamówienia jest organizacja szkoleń w zakresie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Księgowość podmiotów gospodarczych z zagadnieniami kadrowo-płacowymi”, „Fryzjer”  kod CPV 80423000-5 – </w:t>
      </w:r>
      <w:r>
        <w:rPr>
          <w:sz w:val="24"/>
          <w:u w:val="single"/>
        </w:rPr>
        <w:t>usługi szkolenia zawodoweg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2. Szczegółowy opis przedmiotu zamówienia stanowi załącznik nr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Zamawiający dopuszcza składanie ofert częściowych z oddzielnym rozliczeniem</w:t>
      </w:r>
      <w:r>
        <w:rPr>
          <w:sz w:val="24"/>
        </w:rPr>
        <w:t xml:space="preserve"> – na poszczególne szkolenia o których mowa w pkt.III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Szkolenie finansowane ze środków Funduszu Pra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Zamawiający nie przewiduje udzielenia zamówienia uzupełniającego</w:t>
      </w:r>
      <w:r>
        <w:rPr>
          <w:sz w:val="24"/>
        </w:rPr>
        <w:t xml:space="preserve"> na usługę na podstawie art.67   ust.1 pkt.6 usta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Zamawiający nie przewiduje licytacji elektroni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Wymagania dotyczące wadium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ermin realizacji zamówienia:  październik  2006r. –  listopad 2006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Opis warunków udziału w postępowaniu oraz opis sposobu dokonania oceny spełnienia   tych warunk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ełniają wymagania art.22 ust.1, pkt. 1-3  ustawy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Nie są wykluczeni z postępowania na podstawie przesłanek określonych w art.24 ustawy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  Zamawiający oceni spełnienie warunków udziału w postępowaniu na podstaw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kumentów załączonych do oferty zgodnie z rodz. IX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W przypadku wątpliwości co do treści dokumentów złożonych przez Wykonawcę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twierdzenie spełnienia warunków udziału w postępowaniu Zamawiający może wezwa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wców w określonym przez siebie term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nformacja o oświadczeniach i dokumentach, jakie mogą dostarczyć Wykonawcy w celu potwierdzenia spełnienia warunków w postępowaniu:</w:t>
      </w:r>
    </w:p>
    <w:p>
      <w:pPr>
        <w:pStyle w:val="TextBodyIndent"/>
        <w:rPr/>
      </w:pPr>
      <w:r>
        <w:rPr/>
        <w:t>Na potwierdzenie spełnienia warunków udziału w postępowaniu Wykonawca jest obowiązany przedłożyć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z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ktualne zaświadczenie z Urzędu Skarbowego o braku zaległości podatkowych oraz zaświadczenie z ZUS o braku zaległości z tytułu opłacania składek na ubezpieczenie społeczne – wystawione nie wcześniej niż 3 miesiące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świadczenie o numerze identyfikacyjnym REGON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ecyzja o nadaniu NIP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Oświadczenie o spełnianiu warunków art.22 ust.1 ustawy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pis do rejestru instytucji szkoleniowych w Wojewódzkim Urzędzie Prac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pis do ewidencji organizatorów pozaszkolnej działalności oświatowej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az bazy dydaktyczno – technicznej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az osób przewidzianych do realizacji zamówieni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nformacje o doświadczeniu w zakresie realizowanego zamówienia w okresie ostatnich trzech lat przed dniem wszczęcia postępowania o udzielenie zamówienia, a jeżeli okres prowadzenia działalności jest krótszy – w tym okresie, z podaniem okresów wykonania i odbiorców (listy referencyjn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enie wymienione w rozdz. IX pkt.5 winno być przedłożone w formie oryginału.</w:t>
      </w:r>
    </w:p>
    <w:p>
      <w:pPr>
        <w:pStyle w:val="Tekstpodstawowy2"/>
        <w:rPr/>
      </w:pPr>
      <w:r>
        <w:rPr/>
        <w:t xml:space="preserve">Dokumenty wymienione w rozdz. IX pkt.1-4 i 6-10 mogą być przedłożone w formie oryginałów lub kserokopii poświadczonych za zgodność z oryginałem przez Wykonawcę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posób przygotowania oferty.</w:t>
      </w:r>
    </w:p>
    <w:p>
      <w:pPr>
        <w:pStyle w:val="Normal"/>
        <w:rPr/>
      </w:pPr>
      <w:r>
        <w:rPr/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/>
        <w:t>Wykonawcy zobowiązani są zapoznać się dokładnie z informacjami zawartymi w Specyfikacji Istotnych Warunków Zamówienia i przygotować ofertę zgodnie z wymaganiami określonymi w tym dokumenci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fertę należy sporządzić w języku polskim, na maszynie do pisania, komputerze lub inną trwałą, czytelną techniką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ferta powinna być sporządzona na załączonych formularzach w jednym egzemplarzu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onawca ma prawo złożyć tylko jedną ofertę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ferta i załączniki do oferty (oświadczenia i dokumenty) muszą być podpisane przez Wykonawcę lub osobę upoważnioną  do reprezentowania Wykonawcy. Za podpisanie uznaje się własnoręczny podpis z pieczątką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przypadku, gdy Wykonawca dołącza do oferty jako załącznik kopię jakiegoś dokumentu, kopia powinna być poświadczona za zgodność z oryginałem przez Wykonawcę lub osobę upoważnioną do reprezentowania Wykonawcy. Tylko w przypadku przedstawienia kopii nieczytelnej lub budzącej wątpliwości co do jej prawdziwości, Zamawiający może żądać przedstawienia oryginału lub  notarialnego potwierdze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szystkie strony oferty i załączniki do oferty (oświadczenia i dokumenty) powinny być trwale spięte, ponumerowan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szystkie poprawki (zmiany) dokonywane w treści oferty powinny być parafowane przez osoby wskazane w pkt. 5. Brak parafki powoduje uznanie poprawki za nieistniejącą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umenty stanowiące tajemnicę przedsiębiorstw w rozumieniu ustawy z dnia 16.04.1993r. „o zwalczaniu nieuczciwej konkurencji (tekst jednolity Dz.U. z 2003r. Nr 153, poz.1503 z późn.zm.) powinny być umieszczone w kopercie z napisem „Tajemnica przedsiębiorstw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Oferta musi być kompletn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oszty opracowania i złożenia oferty ponosi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posób złożenia ofer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b/>
        </w:rPr>
        <w:t>1</w:t>
      </w:r>
      <w:r>
        <w:rPr/>
        <w:t>.Wykonawca powinien umieścić ofertę w zamkniętej kopercie, która będzie zaadresowana do Zamawiającego na adres: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towy Urząd Pracy w Otwoc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. Górna 11</w:t>
      </w:r>
    </w:p>
    <w:p>
      <w:pPr>
        <w:pStyle w:val="Normal"/>
        <w:jc w:val="both"/>
        <w:rPr/>
      </w:pPr>
      <w:r>
        <w:rPr>
          <w:sz w:val="24"/>
        </w:rPr>
        <w:t>05-400 Otwoc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Koperta musi być opatrzona pieczęcią firmową Wykonawcy wraz z adresem i numerem telefonu oraz posiadać następujące oznaczenie: </w:t>
      </w:r>
      <w:r>
        <w:rPr>
          <w:b/>
          <w:sz w:val="24"/>
        </w:rPr>
        <w:t xml:space="preserve">„Oferta na przeprowadzenie szkolenia „Księgowość podmiotów gospodarczych z zagadnieniami kadrowo – płacowymi” „Fryzjer”.  </w:t>
      </w:r>
    </w:p>
    <w:p>
      <w:pPr>
        <w:pStyle w:val="Normal"/>
        <w:jc w:val="both"/>
        <w:rPr/>
      </w:pPr>
      <w:r>
        <w:rPr>
          <w:b/>
          <w:sz w:val="24"/>
        </w:rPr>
        <w:t>Nie otwierać przed 06.10.2006r. do godz. 11</w:t>
      </w:r>
      <w:r>
        <w:rPr>
          <w:b/>
          <w:sz w:val="24"/>
          <w:lang w:val="en-US"/>
        </w:rPr>
        <w:t xml:space="preserve">:00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Wykonawca może wprowadzić zmiany lub wycofać złożoną przez siebie ofertę pod warunkiem, że Zamawiający otrzyma pisemne powiadomienie o wprowadzeniu zmian lub wycofaniu oferty przed upływem terminu składania ofert. Powiadomienie o wprowadzeniu lub wycofaniu oferty musi być złożone jak powyżej. Koperta powinna zostać dodatkowo oznaczona „Zmiana” lub „Wycofanie”. Wykonawca nie może wycofać oferty ani wprowadzić jakichkolwiek zmian w treści oferty po upływie terminu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Miejsce i termin składania i otwarc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ę wraz z wymaganymi dokumentami należy złożyć w siedzibie Zamawiającego, pokój nr 9 (sekretariat) – w terminie do dnia 06.10.2006 r. do godz. 10.00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y otrzymane przez zamawiającego po podanym terminie zostaną zwrócone Wykonawcom bez otwiera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twarcia ofert dokona Komisja Przetargowa w siedzibie zamawiającego w dniu 06.10.2006 r. o godz.11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ermin związania ofertą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ykonawca pozostaje związany ofertą przez 30 dni od dnia terminu składania ofert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wartość oferty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>
          <w:b/>
          <w:b/>
        </w:rPr>
      </w:pPr>
      <w:r>
        <w:rPr/>
        <w:t xml:space="preserve">Karta kursu wg wzoru określonego w przedmiocie zamówienia stanowiąca </w:t>
      </w:r>
      <w:r>
        <w:rPr>
          <w:b/>
        </w:rPr>
        <w:t>załącznik nr 1 do SIWZ</w:t>
      </w:r>
      <w:r>
        <w:rPr/>
        <w:t xml:space="preserve"> </w:t>
      </w:r>
    </w:p>
    <w:p>
      <w:pPr>
        <w:pStyle w:val="Tekstpodstawowy2"/>
        <w:numPr>
          <w:ilvl w:val="0"/>
          <w:numId w:val="4"/>
        </w:numPr>
        <w:rPr/>
      </w:pPr>
      <w:r>
        <w:rPr/>
        <w:t>Oferta</w:t>
      </w:r>
      <w:r>
        <w:rPr>
          <w:b/>
        </w:rPr>
        <w:t xml:space="preserve"> (</w:t>
      </w:r>
      <w:r>
        <w:rPr/>
        <w:t xml:space="preserve">odpowiednio wypełniony i podpisany formularz ofertowy stanowiący </w:t>
      </w:r>
      <w:r>
        <w:rPr>
          <w:b/>
        </w:rPr>
        <w:t>załącznik Nr 2 do SIWZ</w:t>
      </w:r>
    </w:p>
    <w:p>
      <w:pPr>
        <w:pStyle w:val="Tekstpodstawowy2"/>
        <w:numPr>
          <w:ilvl w:val="0"/>
          <w:numId w:val="4"/>
        </w:numPr>
        <w:rPr/>
      </w:pPr>
      <w:r>
        <w:rPr/>
        <w:t>Oświadczenie do postępowania o zamówienie publiczne z art.</w:t>
      </w:r>
      <w:r>
        <w:rPr>
          <w:b/>
        </w:rPr>
        <w:t xml:space="preserve"> </w:t>
      </w:r>
      <w:r>
        <w:rPr/>
        <w:t xml:space="preserve">22 ust.1 ustawy z wykorzystaniem wzoru – </w:t>
      </w:r>
      <w:r>
        <w:rPr>
          <w:b/>
        </w:rPr>
        <w:t>załącznik Nr 3 do SIWZ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 Aktualny odpis z właściwego rejestru albo aktualne zaświadczenie 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pisie do ewidencji działalności gospodarczej, jeżeli odrębne przepisy wymagają wpis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rejestru lub zgłoszenia do ewidencji działalności gospodarczej, wystawione 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cześniej niż 6 miesięcy przez upływem terminu składania ofert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5.  </w:t>
      </w:r>
      <w:r>
        <w:rPr>
          <w:sz w:val="24"/>
        </w:rPr>
        <w:t xml:space="preserve">Aktualne zaświadczenie z Urzędu Skarbowego o braku zaległości podatkowych oraz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świadczenie z ZUS o braku zaległości z tytułu opłacania składek na ubezpiecze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ołeczne – wystawione nie wcześniej niż 3 miesiące przed upływem terminu skł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ert.</w:t>
      </w:r>
    </w:p>
    <w:p>
      <w:pPr>
        <w:pStyle w:val="Normal"/>
        <w:jc w:val="both"/>
        <w:rPr/>
      </w:pPr>
      <w:r>
        <w:rPr>
          <w:b/>
          <w:sz w:val="24"/>
        </w:rPr>
        <w:t xml:space="preserve">6.  </w:t>
      </w:r>
      <w:r>
        <w:rPr>
          <w:sz w:val="24"/>
        </w:rPr>
        <w:t>Zaświadczenie o numerze identyfikacyjnym REGON</w:t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 Decyzja o nadaniu NIP.</w:t>
      </w:r>
    </w:p>
    <w:p>
      <w:pPr>
        <w:pStyle w:val="Normal"/>
        <w:jc w:val="both"/>
        <w:rPr/>
      </w:pPr>
      <w:r>
        <w:rPr>
          <w:b/>
          <w:sz w:val="24"/>
        </w:rPr>
        <w:t xml:space="preserve">8.  </w:t>
      </w:r>
      <w:r>
        <w:rPr>
          <w:sz w:val="24"/>
        </w:rPr>
        <w:t>Wpis do rejestru instytucji szkoleniowych w Wojewódzkim Urzędzie Pracy.</w:t>
      </w:r>
    </w:p>
    <w:p>
      <w:pPr>
        <w:pStyle w:val="Normal"/>
        <w:jc w:val="both"/>
        <w:rPr/>
      </w:pPr>
      <w:r>
        <w:rPr>
          <w:b/>
          <w:sz w:val="24"/>
        </w:rPr>
        <w:t xml:space="preserve">9.  </w:t>
      </w:r>
      <w:r>
        <w:rPr>
          <w:sz w:val="24"/>
        </w:rPr>
        <w:t>Wpis do ewidencji organizatorów pozaszkolnej działalności oświatowej.</w:t>
      </w:r>
    </w:p>
    <w:p>
      <w:pPr>
        <w:pStyle w:val="Tekstpodstawowy2"/>
        <w:rPr/>
      </w:pPr>
      <w:r>
        <w:rPr>
          <w:b/>
        </w:rPr>
        <w:t xml:space="preserve">10. </w:t>
      </w:r>
      <w:r>
        <w:rPr/>
        <w:t xml:space="preserve">Wykaz bazy techniczno-dydaktycznej stanowiący </w:t>
      </w:r>
      <w:r>
        <w:rPr>
          <w:b/>
        </w:rPr>
        <w:t>załącznik nr 4 do SIWZ</w:t>
      </w:r>
    </w:p>
    <w:p>
      <w:pPr>
        <w:pStyle w:val="Tekstpodstawowy2"/>
        <w:rPr/>
      </w:pPr>
      <w:r>
        <w:rPr>
          <w:b/>
        </w:rPr>
        <w:t xml:space="preserve">11. </w:t>
      </w:r>
      <w:r>
        <w:rPr/>
        <w:t xml:space="preserve">Wykaz osób przewidzianych do realizacji zamówienia stanowiący </w:t>
      </w:r>
      <w:r>
        <w:rPr>
          <w:b/>
        </w:rPr>
        <w:t>załącznik nr 5 do</w:t>
      </w:r>
    </w:p>
    <w:p>
      <w:pPr>
        <w:pStyle w:val="Tekstpodstawowy2"/>
        <w:rPr/>
      </w:pPr>
      <w:r>
        <w:rPr/>
        <w:t xml:space="preserve">       </w:t>
      </w:r>
      <w:r>
        <w:rPr>
          <w:b/>
        </w:rPr>
        <w:t>SIWZ</w:t>
      </w:r>
    </w:p>
    <w:p>
      <w:pPr>
        <w:pStyle w:val="Tekstpodstawowy2"/>
        <w:rPr/>
      </w:pPr>
      <w:r>
        <w:rPr>
          <w:b/>
        </w:rPr>
        <w:t xml:space="preserve">12. </w:t>
      </w:r>
      <w:r>
        <w:rPr/>
        <w:t>Zamieszczenie</w:t>
      </w:r>
      <w:r>
        <w:rPr>
          <w:b/>
        </w:rPr>
        <w:t xml:space="preserve"> </w:t>
      </w:r>
      <w:r>
        <w:rPr/>
        <w:t>informacji o doświadczeniu w zakresie realizowanego zamówienia w okresie ostatnich trzech lat (w tym listy referencyjne).</w:t>
      </w:r>
    </w:p>
    <w:p>
      <w:pPr>
        <w:pStyle w:val="Tekstpodstawowy2"/>
        <w:rPr/>
      </w:pPr>
      <w:r>
        <w:rPr>
          <w:b/>
        </w:rPr>
        <w:t xml:space="preserve">13. </w:t>
      </w:r>
      <w:r>
        <w:rPr/>
        <w:t xml:space="preserve">Zaparafowany przez Wykonawcę wzór  umowy – </w:t>
      </w:r>
      <w:r>
        <w:rPr>
          <w:b/>
        </w:rPr>
        <w:t>załącznik Nr 6 do SIW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posób porozumiewania się Zamawiającego i Wykonawc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Istotnych Warunków Zamówienia wpłynęła do Zamawiającego na mniej 6 dni przed terminem składania ofert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jednocześnie przekazuje treść wyjaśnienia wszystkim Wykonawcom, którym doręczono Specyfikację Istotnych Warunków Zamówienia, bez ujawniania źródła zapytani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Modyfikacja treści Specyfikacji Istotnych Warunków Zamówienia nie może dotyczyć kryteriów oceny ofert, a także warunków udziału w postępowaniu oraz sposobu oceny ich spełniani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przedłuża termin składania ofert z uwzględnieniem czasu niezbędnego do wprowadzenia w ofertach zmian wynikających z modyfikacji treści Specyfikacji Istotnych Warunków Zamówienia. O przedłużeniu terminu składania ofert Zamawiający niezwłocznie zawiadamia wszystkich Wykonawców, którym przekazano Specyfikację Istotnych Warunków Zamówieni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nie przewiduje zebrania Wykonawc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Oświadczenia, wnioski, zawiadomienia oraz informacje Zamawiający i Wykonawca przekazują sobie faxem. Każda ze stron na żądanie drugiej niezwłocznie potwierdza fakt otrzymania dokumentu. Oświadczenia, wnioski, zawiadomienia oraz informacje przekazywane przez Wykonawcę są przekazywane Zamawiającemu na numer faxu: (0-22) 779-37-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XVI . Osoba uprawniona do kontaktu z Wykonaw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szelkich informacji na temat przedmiotu zamówienia udziela Monika Dadia tel.(0-22) 779-37-14 w 2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cyfikację Istotnych Warunków Zamówienia można odebrać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nieodpłatnie za pokwitowaniem w siedzibie Zamawiającego – Powiatowym Urzędzie Pracy ul. Górna 11,  05-400 Otwock; </w:t>
      </w:r>
    </w:p>
    <w:p>
      <w:pPr>
        <w:pStyle w:val="Normal"/>
        <w:rPr/>
      </w:pPr>
      <w:r>
        <w:rPr>
          <w:sz w:val="24"/>
        </w:rPr>
        <w:t xml:space="preserve">-    na wniosek pocztą elektroniczną – </w:t>
      </w:r>
      <w:hyperlink r:id="rId3">
        <w:r>
          <w:rPr>
            <w:rStyle w:val="InternetLink"/>
            <w:b/>
            <w:sz w:val="28"/>
          </w:rPr>
          <w:t>waot@praca.gov.pl</w:t>
        </w:r>
      </w:hyperlink>
      <w:r>
        <w:rPr>
          <w:sz w:val="24"/>
        </w:rPr>
        <w:t xml:space="preserve"> ,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na stronie internatowej </w:t>
      </w:r>
      <w:hyperlink r:id="rId4">
        <w:r>
          <w:rPr>
            <w:rStyle w:val="InternetLink"/>
          </w:rPr>
          <w:t>www.pup.powiat-otwocki.pl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esłanie przez Urząd Pocz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pis sposobu obliczania ce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</w:rPr>
        <w:t xml:space="preserve">1. </w:t>
      </w:r>
      <w:r>
        <w:rPr/>
        <w:t>Sposób przyznania punktów w kryterium „Cen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ena najniższa</w:t>
      </w:r>
    </w:p>
    <w:p>
      <w:pPr>
        <w:pStyle w:val="Normal"/>
        <w:jc w:val="both"/>
        <w:rPr/>
      </w:pPr>
      <w:r>
        <w:rPr>
          <w:b/>
          <w:sz w:val="24"/>
        </w:rPr>
        <w:t>........................................      x 100 pkt. x znaczenie kryterium tj. 60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oferty ocenia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ryteria wyboru ofert i ich 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Koszt szkolenia brutto</w:t>
        <w:tab/>
        <w:tab/>
        <w:tab/>
        <w:tab/>
        <w:tab/>
        <w:tab/>
        <w:tab/>
        <w:tab/>
        <w:t>6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ogram szkolenia</w:t>
        <w:tab/>
        <w:tab/>
        <w:tab/>
        <w:tab/>
        <w:tab/>
        <w:tab/>
        <w:tab/>
        <w:tab/>
        <w:tab/>
        <w:t>15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iarygodność oferenta</w:t>
        <w:tab/>
        <w:tab/>
        <w:tab/>
        <w:tab/>
        <w:tab/>
        <w:tab/>
        <w:tab/>
        <w:tab/>
        <w:t>25%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świadczenie w wykonywaniu usług szkoleniowych zgodnie z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zedmiotem zamówienia</w:t>
        <w:tab/>
        <w:tab/>
        <w:tab/>
        <w:tab/>
        <w:tab/>
        <w:tab/>
        <w:tab/>
        <w:tab/>
        <w:t>5 pk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walifikacja wykładowców</w:t>
        <w:tab/>
        <w:tab/>
        <w:tab/>
        <w:tab/>
        <w:tab/>
        <w:tab/>
        <w:tab/>
        <w:tab/>
        <w:t>15 pk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isty referencyjne</w:t>
        <w:tab/>
        <w:tab/>
        <w:tab/>
        <w:tab/>
        <w:tab/>
        <w:tab/>
        <w:tab/>
        <w:tab/>
        <w:tab/>
        <w:t>5 pk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– punkty dla wszystkich ważnych ofert zostaną wyliczone przez Komisję Przetargową wg. zasad: najniższa cena uzyska 100 pkt., które zostaną pomnożone przez wagę kryterium tj. 60 %. Punkty dla oferty z kolejnymi cenami będą ustalone wg. Wzoru: cena najniższa: cena oferty badanej x 100x 60%. Pozostałe kryteria będą wyliczane wg skali ocen przez członków Komisji Przetargowej od 10 do 100 pkt., a następnie zsumowane, podzielone przez liczbę członków komisj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ie i porównaniu poddane zostaną oferty nie podlegające odrzuc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zbę przyznanych ofercie punktów zamawiający określi z dokładnością do dwóch miejsc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, która uzyska największą ilość punktów, będzie uznana za najkorzystniejsz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zostanie przeprowadzona wyłącznie w oparciu o przedstawione wyżej kryter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Z wykonawcą, którego oferta uznana zostanie za najkorzystniejszą, Zamawiający podpisze  umowę w terminie nie krótszym niż 7 dni od dnia przekazania zawiadomienia o wyborze oferty, nie później jednak niż przed upływem terminu związania ofertą. Umowa zostanie podpisana w siedzibie Zamawiającego po uprzednim zaproszeniu Wykonawcy do siedziby zamawiającego celem podpisania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Jeżeli wykonawca, którego oferta zostanie wybrana, będzie uchylał się od zawarcia umowy, zamawiający wybierze ofertę najkorzystniejszą spośród pozostałych ofert, bez dokonania ich ponownej oceny, chyba, że wystąpią przesłanki o których mowa w art.93 ust.1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b/>
        </w:rPr>
        <w:t xml:space="preserve">Zamawiający nie przewiduje zawarcia umowy ramowej </w:t>
      </w:r>
      <w:r>
        <w:rPr/>
        <w:t xml:space="preserve"> o której mowa w art.2 ust.9a</w:t>
      </w:r>
      <w:r>
        <w:rPr>
          <w:b/>
        </w:rPr>
        <w:t xml:space="preserve"> </w:t>
      </w:r>
      <w:r>
        <w:rPr/>
        <w:t>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arunki płat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ozliczenie między Wykonawcą a Zamawiającym prowadzone będzie w walucie polskiej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leżność za wykonaną usługę uregulowana zostanie w terminie 14 dni od dnia otrzymania faktury na konto bankowe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uczenie ośrodkach  odwoławcz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Wykonawcom i innym osobom w toku postępowania przysługują środki ochrony prawnej opisane w Dziale VI ustawy.</w:t>
      </w:r>
    </w:p>
    <w:sectPr>
      <w:footerReference w:type="default" r:id="rId5"/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ot@praca.gov.pl" TargetMode="External"/><Relationship Id="rId3" Type="http://schemas.openxmlformats.org/officeDocument/2006/relationships/hyperlink" Target="mailto:waot@praca.gov.pl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48:00Z</dcterms:created>
  <dc:creator>*</dc:creator>
  <dc:description/>
  <dc:language>en-US</dc:language>
  <cp:lastModifiedBy>Eryk Godoń</cp:lastModifiedBy>
  <cp:lastPrinted>2006-09-20T11:18:00Z</cp:lastPrinted>
  <dcterms:modified xsi:type="dcterms:W3CDTF">2006-09-20T11:48:00Z</dcterms:modified>
  <cp:revision>2</cp:revision>
  <dc:subject/>
  <dc:title>SPECYFIKACJA ISTOTNYCH WARUNKÓW ZAMÓWIENIA W TRYBIE PRZETARGU NIEOGRANICZONEGO </dc:title>
</cp:coreProperties>
</file>